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İLİPİNLER HEYET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EKİM 2012, 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800"/>
        <w:gridCol w:w="2800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lipinler Ticaret ve Sanayi Bakanlığı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sec Cristino L. Panlilio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rina B. Panlilio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hilippine-Turkey Business Council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rnesto C.K.Chua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ürkiye Filipinler Ticrate ve Sanayi Odası (TCCP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rfan Karabulut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lipinler İhracatı Geliştirme Ofisi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en M. Perlada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lipinler Fahri Konsolosu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ner Seben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lipinler İhracatı Geliştirme Ofisi 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. Jaena P. Go-Aco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lipinler İhracatı Geliştirme Ofisi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rma N. Piquero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asifik Ülkeleri ile Sosyal ve İktisadei Dayanışma Derneği (PASİAD)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. Ers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800"/>
        <w:gridCol w:w="2800"/>
        <w:gridCol w:w="2800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İRM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TEMSİLCİ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FAALİYET ALANI 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Foods International Corporation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Justin S. Uy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ıda, kurutulmuş meyve, meyve suyu Ham ve olgun mango reçelleri, Ananas, Muz, Kuru guava ve diğer tropik meyveler.  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Foods International Corporation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aisy Johanna C. Uy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ıda, kurutulmuş meyve, meyve suyu Ham ve olgun mango reçelleri, Ananas, Muz, Kuru guava ve diğer tropik meyveler. 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at Crescent Flour Corp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rgilio Hassan Garci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ıda katkı maddeleri , un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J &amp; J Cargo Movers Inc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onso C. Obsum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ojistik , sevkiyat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J &amp; J Cargo Movers Inc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celyn C. Obsum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ojistik , sevkiyat 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rst Asian Venture Capital Inc./Fastech Synergy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aturnino G. Belen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üretim, ihracat ,Elektronik ve mikro dalga ürünleri üreticleri ile toplantı, güneş enerjisi panelleri, uçak parçaları, Gayrimenkul ve müteahitlik, Enerji&amp;Çevre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rst Asian Venture Capital Inc./Fastech Synergy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rna Ma. Clarita L. Belen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üretim, ihracat ,Elektronik ve mikro dalga ürünleri üreticleri ile toplantı, güneş enerjisi panelleri, uçak parçaları, Gayrimenkul ve müteahitlik, Enerji&amp;Çevre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winpines ,Incorporated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ando U. Topacio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ah, askeri mühimmat , teçhizat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winpines ,Incorporated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gen Alexander J. Topacio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ilah, askeri mühimmat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dline Realty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erissa Laping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lak , inşaat malzemeleri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gunda Interior Design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an Lagund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zayn , mimari ürünler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J Construction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reneo Colico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şaat , inşaat malzemeleri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dline Realty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rlita Perolin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mlak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EM Institute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ano Robles, Jr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CD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na D. Radoc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HMC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mie Eloise M. Agbayani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nşaat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AC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. Elbe Akman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Çağrı merkezi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eysquare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. Masud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Kozmetik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ily Tratori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dir Ketenci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ıda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CAD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ik Gence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ğiti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9:00Z</dcterms:created>
  <dc:creator>dmorgul</dc:creator>
  <dc:description/>
  <cp:keywords/>
  <dc:language>en-US</dc:language>
  <cp:lastModifiedBy>dmorgul</cp:lastModifiedBy>
  <dcterms:modified xsi:type="dcterms:W3CDTF">2012-09-28T07:25:00Z</dcterms:modified>
  <cp:revision>1</cp:revision>
  <dc:subject/>
  <dc:title>FİLİPİNLER HEYET LİSTESİ</dc:title>
</cp:coreProperties>
</file>